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РАВИТЕЛЬСТВО ЕВРЕЙСКОЙ АВТОНОМНОЙ ОБЛАСТИ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32"/>
          <w:szCs w:val="32"/>
        </w:rPr>
      </w:pPr>
      <w:r>
        <w:rPr>
          <w:b/>
          <w:bCs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 внесении изменения в </w:t>
      </w: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некоммерческих организаций, функции и полномочия учредителя которых осуществляет департамент образования Еврейской автономной области, утвержденный постановлением правительства Еврейской автономной области от 29.07.2014 № 373-пп                   «О департаменте образования Еврейской автономн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</w:t>
      </w:r>
      <w:r>
        <w:rPr>
          <w:color w:val="000000"/>
        </w:rPr>
        <w:t xml:space="preserve">в </w:t>
      </w:r>
      <w:hyperlink r:id="rId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некоммерческих организаций, функции и полномочия учредителя которых осуществляет департамент образования Еврейской автономной области, утвержденный постановлением правительства Еврейской автономной области от 29.07.2014 № 373-пп                   «О департаменте образования Еврейской автономной области»,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/>
        <w:t>-  пункт 19 признать утратившим силу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убернатор области</w:t>
        <w:tab/>
        <w:tab/>
        <w:tab/>
        <w:tab/>
        <w:tab/>
        <w:tab/>
        <w:t xml:space="preserve">            Р.Э. Гольдштей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26&amp;n=83886&amp;dst=16" TargetMode="External"/><Relationship Id="rId3" Type="http://schemas.openxmlformats.org/officeDocument/2006/relationships/hyperlink" Target="https://login.consultant.ru/link/?req=doc&amp;base=RLAW426&amp;n=83886&amp;dst=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13:00Z</dcterms:created>
  <dc:creator>obr_207</dc:creator>
  <dc:description/>
  <cp:keywords/>
  <dc:language>en-US</dc:language>
  <cp:lastModifiedBy>Карачун Мария Леонидовна</cp:lastModifiedBy>
  <cp:lastPrinted>2021-02-18T09:04:00Z</cp:lastPrinted>
  <dcterms:modified xsi:type="dcterms:W3CDTF">2024-08-2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